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2101-34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7.11.2024 № 14/9186/КСВ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9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30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 xml:space="preserve">от 07.11.2024 № 14/9186/КСВ </w:t>
      </w:r>
      <w:r>
        <w:rPr/>
        <w:t>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9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546251518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